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KIE v1.03  Copyright(c) 1991, C.T.Mand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e is a mouse cursor tracking program for MS-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smetic enhancements (inspired by a Macintosh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differentiate it from similar Window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pproximately once every four seconds, Blinkie "blin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fter about one minute of no mouse cursor activity, Bli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its eyelids until the next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special installation or setup requir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please consult a Windows referenc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e was developed using Borland's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E is copyrighted software, however it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difications of any kind may be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is file (BLINKIE.DOC), in unmodified form, MUS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BLINKIE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 charge of any kind may be made for this program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a disk distribution fee not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of $10 U.S. PER DISK, provided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of the author has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 warranties, expressed or implied, are made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may be directed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T.Mand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on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M4T 2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